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Solicitação de Uso de Equipamentos</w:t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QUIPAMENTO:_________DSC___________________</w:t>
      </w:r>
    </w:p>
    <w:p>
      <w:pPr>
        <w:pStyle w:val="Normal"/>
        <w:ind w:left="1843" w:hanging="708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40970</wp:posOffset>
                </wp:positionV>
                <wp:extent cx="17094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Data:     /        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7.7pt;mso-wrap-distance-left:9.05pt;mso-wrap-distance-right:9.05pt;mso-wrap-distance-top:0pt;mso-wrap-distance-bottom:0pt;margin-top:11.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Data:     /       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OBS: Formulários incompletos não serão aceitos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20"/>
        <w:gridCol w:w="4665"/>
      </w:tblGrid>
      <w:tr>
        <w:trPr>
          <w:trHeight w:val="552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dos do Professor Orientador</w:t>
            </w:r>
          </w:p>
        </w:tc>
      </w:tr>
      <w:tr>
        <w:trPr>
          <w:trHeight w:val="52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: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(UFSC):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ório: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al(UFSC):</w:t>
            </w:r>
          </w:p>
        </w:tc>
      </w:tr>
      <w:tr>
        <w:trPr>
          <w:trHeight w:val="452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dos do Aluno</w:t>
            </w:r>
          </w:p>
        </w:tc>
      </w:tr>
      <w:tr>
        <w:trPr>
          <w:trHeight w:val="208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:</w:t>
            </w:r>
          </w:p>
        </w:tc>
      </w:tr>
      <w:tr>
        <w:trPr>
          <w:trHeight w:val="48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[ ] Pós-Doutorado; [ ] Doutorado; [ ] Mestrado; [ ]Graduação; </w:t>
            </w:r>
          </w:p>
        </w:tc>
      </w:tr>
      <w:tr>
        <w:trPr>
          <w:trHeight w:val="52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rícul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al(UFSC):</w:t>
            </w:r>
          </w:p>
        </w:tc>
      </w:tr>
      <w:tr>
        <w:trPr>
          <w:trHeight w:val="521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ira vez que utiliza o equipamento?    [ ] sim   [ ] não</w:t>
            </w:r>
          </w:p>
        </w:tc>
      </w:tr>
      <w:tr>
        <w:trPr>
          <w:trHeight w:val="562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dos da Amostra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de Amostra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e materia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tivo da análise solicitad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fique o tipo de preparação da amostra para a utilização no equipamento e/ou as condições necessárias para análi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 a composição da amostra?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 a temperatura de fusão dos componentes da amostr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que você deseja observar na análise?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is eventos podem ocorrer?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amostra é livre de compostos voláteis nessa faixa de temperatur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material sofre degradação no intervalo de temperatura selecionado?</w:t>
            </w:r>
          </w:p>
          <w:p>
            <w:pPr>
              <w:pStyle w:val="PargrafodaLista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dade de amostra a ser utilizada durante a análise?</w:t>
            </w:r>
          </w:p>
          <w:p>
            <w:pPr>
              <w:pStyle w:val="PargrafodaList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grafodaList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gramação de temperatura:</w:t>
            </w:r>
          </w:p>
          <w:p>
            <w:pPr>
              <w:pStyle w:val="PargrafodaList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ª corrid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mperatura inicial: ______ °C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mperatura final: ______ °C </w:t>
            </w:r>
          </w:p>
          <w:p>
            <w:pPr>
              <w:pStyle w:val="Normal"/>
              <w:ind w:left="720" w:hanging="0"/>
              <w:rPr/>
            </w:pPr>
            <w:r>
              <w:rPr/>
              <w:t>Taxa de aquecimento: ______ °C min-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*Taxa de resfriamento: ______ °C min-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*2ª corrid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mperatura inicial: ______ °C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mperatura final: ______ °C </w:t>
            </w:r>
          </w:p>
          <w:p>
            <w:pPr>
              <w:pStyle w:val="Normal"/>
              <w:ind w:left="720" w:hanging="0"/>
              <w:rPr/>
            </w:pPr>
            <w:r>
              <w:rPr/>
              <w:t>Taxa de aquecimento: ______ °C min-1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*Opcionais. Não há necessidade de resfriamento e segunda corrida se o material sofre degradação no intervalo de temperatura selecionado.</w:t>
            </w:r>
          </w:p>
          <w:p>
            <w:pPr>
              <w:pStyle w:val="PargrafodaList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 análise das amostras necessitam de algum procedimento adicional específico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iste alguma metodologia descrita na literatura sobre o uso da técnica para o material que será analisado? Se existir, enviar o material por e-mail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material deve estar seco e não conter solven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xa de trabalho do equipamento é de -69 ⁰C até 450 ⁰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uários UFSC deverão fornecer as panel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 temperaturas abaixo de -30 °C não há possibilidade de seguir qualquer taxa de resfriamento. Nestes casos, a velocidade de resfriamento é totalmente dependente da capacidade do equipamento e pode levar hor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ssinatura do Professor Responsável</w:t>
      </w:r>
    </w:p>
    <w:sectPr>
      <w:headerReference w:type="default" r:id="rId2"/>
      <w:type w:val="nextPage"/>
      <w:pgSz w:w="11906" w:h="16838"/>
      <w:pgMar w:left="1134" w:right="1418" w:gutter="0" w:header="284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rFonts w:ascii="Verdana" w:hAnsi="Verdana" w:cs="Verdana"/>
        <w:sz w:val="28"/>
        <w:szCs w:val="28"/>
        <w:lang w:val="en-US" w:eastAsia="en-US"/>
      </w:rPr>
    </w:pPr>
    <w:r>
      <w:rPr>
        <w:rFonts w:cs="Verdana" w:ascii="Verdana" w:hAnsi="Verdana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4340</wp:posOffset>
              </wp:positionH>
              <wp:positionV relativeFrom="paragraph">
                <wp:posOffset>120015</wp:posOffset>
              </wp:positionV>
              <wp:extent cx="4070350" cy="797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CAEQA – Central de Análises do Departam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Engenharia Química e Engenharia de Alim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0.5pt;height:62.8pt;mso-wrap-distance-left:9.05pt;mso-wrap-distance-right:9.05pt;mso-wrap-distance-top:0pt;mso-wrap-distance-bottom:0pt;margin-top:9.45pt;mso-position-vertical-relative:text;margin-left:134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Universidade Federal de Santa Catar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</w:rPr>
                      <w:t>CAEQA – Central de Análises do Departam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Engenharia Química e Engenharia de Alimen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  <w:sz w:val="28"/>
        <w:szCs w:val="28"/>
      </w:rPr>
      <w:drawing>
        <wp:inline distT="0" distB="0" distL="0" distR="0">
          <wp:extent cx="1600200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843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left="1843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4:00Z</dcterms:created>
  <dc:creator>Alexandre Da Cas Viegas</dc:creator>
  <dc:description/>
  <cp:keywords/>
  <dc:language>en-US</dc:language>
  <cp:lastModifiedBy>User</cp:lastModifiedBy>
  <dcterms:modified xsi:type="dcterms:W3CDTF">2025-03-28T18:35:00Z</dcterms:modified>
  <cp:revision>22</cp:revision>
  <dc:subject/>
  <dc:title> </dc:title>
</cp:coreProperties>
</file>